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кантные мес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4- 2025 учебный год в МБОУ «Новокакерлинская ООШ имени Алимова З.З.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388"/>
        <w:gridCol w:w="2480"/>
        <w:gridCol w:w="2522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ы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 в класс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ащихс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антные места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18:00Z</dcterms:created>
  <dc:creator>ССОШ</dc:creator>
  <dc:description/>
  <dc:language>en-US</dc:language>
  <cp:lastModifiedBy>школа</cp:lastModifiedBy>
  <dcterms:modified xsi:type="dcterms:W3CDTF">2024-03-11T10:18:00Z</dcterms:modified>
  <cp:revision>2</cp:revision>
  <dc:subject/>
  <dc:title/>
</cp:coreProperties>
</file>